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ESTIONE DEI PROTOCOLLI CLINICI SPERIMENTALI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u w:val="single"/>
        </w:rPr>
        <w:t>SUL MIELOMA MULTIPLO (MM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IETTIVI E AMBITO DEL PROGETTO DI RICERCA</w:t>
      </w:r>
    </w:p>
    <w:p>
      <w:pPr>
        <w:pStyle w:val="Normal"/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l Mieloma Multiplo (MM) è una neoplasia del midollo osseo causata dalla proliferazione clonale di plasmacellule, cellule del sistema immunitario di derivazione linfoide.</w:t>
      </w:r>
    </w:p>
    <w:p>
      <w:pPr>
        <w:pStyle w:val="Normal"/>
        <w:spacing w:lineRule="auto" w:line="480" w:before="120" w:after="120"/>
        <w:jc w:val="both"/>
        <w:rPr/>
      </w:pPr>
      <w:r>
        <w:rPr>
          <w:sz w:val="26"/>
          <w:szCs w:val="26"/>
        </w:rPr>
        <w:t xml:space="preserve">Lo scenario di trattamento del mieloma multiplo è cambiato drasticamente negli ultimi anni, grazie allo sviluppo di nuovi farmaci e approcci terapeutici che hanno notevolmente migliorato i tassi di risposta alla terapia, permettendo di prolungare la sopravvivenza e migliorare la qualità della vita dei pazienti. Grazie ad un’intensa attività di ricerca traslazionale, clinica e farmacologica, la terapia del mieloma multiplo (MM) si è arricchita di nuovi farmaci non chemioterapici, ad attività diretta contro le cellule tumorali ed il micro-ambiente midollare. Alcuni di questi nuovi farmaci (tra cui gli agenti immunomodulanti derivanti dalla talidomide, gli inibitori del proteasoma, gli anticorpi monoclonali, i check-point inhibitors) sono ormai entrati nella pratica clinica quotidiana, mentre altri sono in fasi più precoci di sviluppo e possono essere utilizzati nell’ambito di protocolli clinici sperimentali, gestiti da personale specializzato dedicato, al fine di testarne tossicità ed efficacia. </w:t>
      </w:r>
    </w:p>
    <w:p>
      <w:pPr>
        <w:pStyle w:val="Normal"/>
        <w:spacing w:lineRule="auto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so l’Istituto di Ematologia “Seràgnoli”, leader nella gestione e cura del MM, sia in termini assistenziali, sia in termini di ricerca clinica e traslazionale, la sperimentazione clinica su nuovi farmaci è parte integrante del processo di cura da molti anni. Centro di eccellenza nazionale ed internazionale, l’Istituto è un polo attrattivo per pazienti intra ed extra-regionali e un centro di riferimento per lo svolgimento di numerosi studi clinici volti a migliorare la pratica clinica dei pazienti affetti da MM. Ciò garantisce la possibilità di accedere a terapie con i farmaci più moderni, spesso non ancora disponibili in commercio, mantenendo uno standard terapeutico e assistenziale costantemente elevato. </w:t>
      </w:r>
    </w:p>
    <w:p>
      <w:pPr>
        <w:pStyle w:val="Normal"/>
        <w:spacing w:lineRule="auto" w:line="4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a gestione dei protocolli clinici sperimentali, attività di data management e gestione dei campioni biologici necessari alla conduzione degli studi, l’Istituto si avvale del supporto di data-manager, figure indispensabili per una corretta conduzione dei clinical trials in accordo con le </w:t>
      </w:r>
      <w:r>
        <w:rPr>
          <w:i/>
          <w:iCs/>
          <w:sz w:val="26"/>
          <w:szCs w:val="26"/>
        </w:rPr>
        <w:t>Good Clinical Practices</w:t>
      </w:r>
      <w:r>
        <w:rPr>
          <w:sz w:val="26"/>
          <w:szCs w:val="26"/>
        </w:rPr>
        <w:t xml:space="preserve"> (GCP)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Questo progetto di ricerca ha come obiettivo quello di fornire questo supporto agli studi clinici dedicati al MM (Responsabile Prof. Michele Cavo)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n particolare, sono previste le seguenti attività:</w:t>
      </w:r>
    </w:p>
    <w:p>
      <w:pPr>
        <w:pStyle w:val="Normal"/>
        <w:spacing w:lineRule="auto" w: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>Supporto del Principal Investigator e dei Sub Investigators nella gestione delle procedure per lo svolgimento dei protocolli clinici sperimental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>Inserimento nelle CRF elettroniche e/o cartacee dei dati (risultati delle analisi di laboratorio, visite dei pazienti, eventi avversi, terapie) relativi ai soggetti arruolati nei protocolli e supporto in altre attività quali contabilità dei farmaci sperimental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 xml:space="preserve">Preparazione dei campioni biologici dei pazienti arruolati negli studi sperimentali per l’invio ai Laboratori Centralizzati e spedizione di tali campioni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>Supporto nella risoluzione delle queries inviate al centro relative ai protocolli sperimental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Supporto durante le visite di monitoraggio al cen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1:00Z</dcterms:created>
  <dc:creator>Claudio Negro</dc:creator>
  <dc:description/>
  <cp:keywords/>
  <dc:language>en-US</dc:language>
  <cp:lastModifiedBy>Simona Barbato</cp:lastModifiedBy>
  <dcterms:modified xsi:type="dcterms:W3CDTF">2021-07-27T08:55:00Z</dcterms:modified>
  <cp:revision>7</cp:revision>
  <dc:subject/>
  <dc:title>OBIETTIVI E AMBITO DEL PROGETTO DI RICERCA</dc:title>
</cp:coreProperties>
</file>